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中国大学生雕塑作品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：                                              （此项由展览组委会填写）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尺寸（</w:t>
            </w:r>
            <w:r>
              <w:rPr>
                <w:rFonts w:cs="宋体;SimSun" w:ascii="宋体;SimSun" w:hAnsi="宋体;SimSun"/>
                <w:b/>
              </w:rPr>
              <w:t>C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及邮政编码（用于雕塑作品回运，请详细填写）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创意说明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展展台尺寸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要求：出生年月、学历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承诺：我已阅读、理解并接受“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中国大学生雕塑作品展”的征稿公告相关规则和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请仔细认真填写登记表，不得漏项。此表可下载、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duoduo</cp:lastModifiedBy>
  <dcterms:modified xsi:type="dcterms:W3CDTF">2017-07-21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